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快推进我市政务诚信建设，进一步优化营商环境，全面推进依法行政、政务公开、勤政高效、守信践诺和社会信用建设，平顶山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郑重向社会公开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依法行政。正确履行工作职责，严格按照法定权限行使职能，规范行政行为，做到依法决策，依法执行和依法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政务公开。依法及时准确地公开政务信息，做好决策、执行、管理、服务和结果全过程公开，提高工作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勤政高效。简化办事环节，缩短办理时限，提高办事效率，让群众少跑路，打造高效便捷行政服务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守信践诺。坚持贯彻公平正义基本原则，严格履行约定义务，兑现向社会及行政相对人依法作出的政策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化作风建设。严格遵守中央八项规定和廉洁自律各项要求，不以权谋私，不“吃拿卡要”，严肃处理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畅通诉求渠道。及时受理广大服务对象和群众的诉求，坚持依法、规范、高效处置，做到“件件有落实，事事有回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 月  日    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b/>
      <w:sz w:val="24"/>
    </w:rPr>
  </w:style>
  <w:style w:type="paragraph" w:styleId="Contents2">
    <w:name w:val="TOC 2"/>
    <w:basedOn w:val="Normal"/>
    <w:next w:val="Normal"/>
    <w:pPr>
      <w:ind w:left="420" w:firstLine="210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7:00Z</dcterms:created>
  <dc:creator>greatwall</dc:creator>
  <dc:description/>
  <dc:language>en-US</dc:language>
  <cp:lastModifiedBy>清风徐徐</cp:lastModifiedBy>
  <dcterms:modified xsi:type="dcterms:W3CDTF">2022-02-16T00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4BFC9985C4FF7B717B0996151A52E</vt:lpwstr>
  </property>
  <property fmtid="{D5CDD505-2E9C-101B-9397-08002B2CF9AE}" pid="3" name="KSOProductBuildVer">
    <vt:lpwstr>2052-11.1.0.11294</vt:lpwstr>
  </property>
</Properties>
</file>